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VOLLEYBALL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-Chairperson: Debby Schruefer, Sue Pernick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  <w:tab/>
        <w:t>Debby Schruefer* Amsdell Middle (Frontier)</w:t>
        <w:tab/>
        <w:t>(x3134) 926-1730 (w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-Chair</w:t>
        <w:tab/>
        <w:t>Susan Pernick</w:t>
        <w:tab/>
        <w:t xml:space="preserve">      Lancaster Intermediate </w:t>
        <w:tab/>
        <w:t>686-3800 (w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ffalo </w:t>
        <w:tab/>
        <w:t xml:space="preserve">Deborah Matos* </w:t>
        <w:tab/>
        <w:t>City Honors</w:t>
        <w:tab/>
        <w:t>(w) 816-39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CCAA </w:t>
        <w:tab/>
        <w:t>Darin Kennedy*</w:t>
        <w:tab/>
        <w:t>Falconer</w:t>
        <w:tab/>
        <w:t>(w) 267-325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e Burgstahler</w:t>
        <w:tab/>
        <w:t>North Collins</w:t>
        <w:tab/>
        <w:t>(c)316-844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ECIC  </w:t>
        <w:tab/>
        <w:t xml:space="preserve">Debby Schruefer*  </w:t>
        <w:tab/>
        <w:t>(see above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NFL </w:t>
        <w:tab/>
        <w:t xml:space="preserve">Jessica Anderson* </w:t>
        <w:tab/>
        <w:t>N.Tonawanda</w:t>
        <w:tab/>
        <w:t>(w) 807-36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NO </w:t>
        <w:tab/>
        <w:t>Bill Holahan*</w:t>
        <w:tab/>
        <w:t xml:space="preserve">Roy-Hart </w:t>
        <w:tab/>
        <w:t>(w) 735-36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e 14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tion Breakdown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2013 cut-off #’s AA: 1040+, A: 690-1039, B: 436-689, C: 256-435, D: 0-255 (no change)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lasses for upcoming year:  AA, A, B1, B2, C, D1, D2. (At this time there has not been a formal request to split any of the classes. If a split is not desired, the calendar will be adjusted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"/>
        <w:gridCol w:w="2069"/>
        <w:gridCol w:w="1"/>
        <w:gridCol w:w="5596"/>
        <w:gridCol w:w="2"/>
      </w:tblGrid>
      <w:tr>
        <w:trPr>
          <w:trHeight w:val="2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GIRLS  Sportchair Debby Schruefer (w) 926-1730 x3134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league g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3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ier HS, 7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: (if needed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Oct. 2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6:00 pm</w:t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3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6:00 pm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6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s:                   </w:t>
            </w:r>
            <w:r>
              <w:rPr>
                <w:rFonts w:cs="Arial" w:ascii="Arial" w:hAnsi="Arial"/>
                <w:sz w:val="20"/>
                <w:highlight w:val="yellow"/>
              </w:rPr>
              <w:t>B1,B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Nov. 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eet Home HS   B2-6:00 pm,  B1-8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highlight w:val="yellow"/>
              </w:rPr>
              <w:t>D1,D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Nov. 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C                      D2-6:00 pm,  D1-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AA, A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 Nov. 6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Sweet Home HS  AA-6:00 pm,  A-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   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Home HS  C-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rossover Finals:      B,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Home HS  B-8:00 pm,  JCC D-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Sat. Nov. 1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 location and times TBA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-Sun. Nov.17-18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er Glens Falls (Section 2) Times TB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e are proposing that the use of lines people during regular season be put in match protocol. </w:t>
      </w:r>
      <w:r>
        <w:rPr>
          <w:rFonts w:cs="Arial" w:ascii="Arial" w:hAnsi="Arial"/>
          <w:sz w:val="22"/>
          <w:szCs w:val="22"/>
        </w:rPr>
        <w:t>Elimination of linespeople for both boys and girls volleyball during the regular season was approved by the Athletic Council May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2-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looking into securing neutral sites for the fin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 2/28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y Schruefer, Section VI Girls Volleyball Sportchai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9:00Z</dcterms:created>
  <dc:creator>BCS</dc:creator>
  <dc:description/>
  <dc:language>en-US</dc:language>
  <cp:lastModifiedBy>Cynthia Szczesny</cp:lastModifiedBy>
  <cp:lastPrinted>2010-03-02T14:04:00Z</cp:lastPrinted>
  <dcterms:modified xsi:type="dcterms:W3CDTF">2012-02-28T20:15:00Z</dcterms:modified>
  <cp:revision>4</cp:revision>
  <dc:subject/>
  <dc:title>TO: Section VI Athletic Council</dc:title>
</cp:coreProperties>
</file>